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60350</wp:posOffset>
                      </wp:positionV>
                      <wp:extent cx="1155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0.5pt" to="154.1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1/QĐ-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01 tháng 8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lập Hội đồng Thi đua Khen thưở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300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Thành lập Hội đồng Thi đua Khen thưởng năm học 2017-2018 gồm các Ông (Bà) có tên như sau: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à Lý Thị Mỹ Phượng</w:t>
        <w:tab/>
        <w:t>Hiệu trưởng</w:t>
        <w:tab/>
        <w:tab/>
        <w:tab/>
        <w:t xml:space="preserve">Chủ tịch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Bà Thiệu Thị Thắm</w:t>
        <w:tab/>
        <w:t>CTCĐ</w:t>
        <w:tab/>
        <w:tab/>
        <w:tab/>
        <w:t xml:space="preserve">P.Chủ tịch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à Lê Thị Ngọc Ánh </w:t>
        <w:tab/>
        <w:t>Phó Hiệu trưởng</w:t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Ông Lê Ngọc An  </w:t>
        <w:tab/>
        <w:t>Phó Hiệu trưởng</w:t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guyễn Thị Bảo Trân</w:t>
        <w:tab/>
        <w:t>BTCĐ</w:t>
        <w:tab/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Ông Trần Văn Tuấn </w:t>
        <w:tab/>
        <w:t>TPT</w:t>
        <w:tab/>
        <w:tab/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Vũ Thị Thanh Trúc</w:t>
        <w:tab/>
        <w:t>Trưởng khối Một</w:t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à Phạm Thị Thu Hằng</w:t>
        <w:tab/>
        <w:t>Trưởng khối Hai</w:t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Bà Trần Thị Cúc </w:t>
        <w:tab/>
        <w:t>Trưởng khối Ba</w:t>
        <w:tab/>
        <w:tab/>
        <w:t>Ủy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Bà Trần Thị Hằng</w:t>
        <w:tab/>
        <w:t>Trưởng khối Bốn</w:t>
        <w:tab/>
        <w:tab/>
        <w:t>Ủy viên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à Nguyễn Thị Ngọc Hương</w:t>
        <w:tab/>
        <w:t>Trưởng khối Năm</w:t>
        <w:tab/>
        <w:tab/>
        <w:t>Ủy viên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có tên nơi Điều 1 chịu trách nhiệm trước Hội đồng nhà trường về nhiệm vụ được phân công trong năm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Thành viên có tên nơi Điều 1, các bộ phận liên quan chịu trách nhiệm thi hành quyết định này. Quyết định có hiệu lực kể từ ngày ký./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ADMIN</dc:creator>
  <dc:description/>
  <cp:keywords/>
  <dc:language>en-US</dc:language>
  <cp:lastModifiedBy>ADMIN</cp:lastModifiedBy>
  <dcterms:modified xsi:type="dcterms:W3CDTF">2017-08-29T02:56:00Z</dcterms:modified>
  <cp:revision>5</cp:revision>
  <dc:subject/>
  <dc:title/>
</cp:coreProperties>
</file>